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0</wp:posOffset>
                </wp:positionH>
                <wp:positionV relativeFrom="paragraph">
                  <wp:posOffset>-463550</wp:posOffset>
                </wp:positionV>
                <wp:extent cx="6756400" cy="10073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0073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Ek - 3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YAPIM İŞLERİ KESİN KABUL TEKLİF BELG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8"/>
                              <w:gridCol w:w="3000"/>
                              <w:gridCol w:w="220"/>
                              <w:gridCol w:w="411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gridSpan w:val="3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firstLine="5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748" w:type="dxa"/>
                                  <w:gridSpan w:val="2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ind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İşin adı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dashSmallGap" w:sz="8" w:space="0" w:color="FFFFFF"/>
                                    <w:bottom w:val="dashSmallGap" w:sz="8" w:space="0" w:color="000000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748" w:type="dxa"/>
                                  <w:gridSpan w:val="2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Yüklenicinin adı/ticari unvanı                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dashSmallGap" w:sz="8" w:space="0" w:color="000000"/>
                                    <w:left w:val="dashSmallGap" w:sz="8" w:space="0" w:color="FFFFFF"/>
                                    <w:bottom w:val="dashSmallGap" w:sz="8" w:space="0" w:color="000000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748" w:type="dxa"/>
                                  <w:gridSpan w:val="2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Sözleşme tarihi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dashSmallGap" w:sz="8" w:space="0" w:color="FFFFFF"/>
                                    <w:bottom w:val="dashSmallGap" w:sz="8" w:space="0" w:color="000000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748" w:type="dxa"/>
                                  <w:gridSpan w:val="2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Sözleşme bedeli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dashSmallGap" w:sz="8" w:space="0" w:color="FFFFFF"/>
                                    <w:bottom w:val="dashSmallGap" w:sz="8" w:space="0" w:color="000000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748" w:type="dxa"/>
                                  <w:gridSpan w:val="2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Sözleşmeye göre işin süresi (takvim günü)   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dashSmallGap" w:sz="8" w:space="0" w:color="FFFFFF"/>
                                    <w:bottom w:val="dashSmallGap" w:sz="8" w:space="0" w:color="000000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748" w:type="dxa"/>
                                  <w:gridSpan w:val="2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Sözleşmeye göre işin bitim tarihi                  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dashSmallGap" w:sz="8" w:space="0" w:color="FFFFFF"/>
                                    <w:bottom w:val="dashSmallGap" w:sz="8" w:space="0" w:color="000000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748" w:type="dxa"/>
                                  <w:gridSpan w:val="2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Varsa geçici kabulden önceki süre uzatımı   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000000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748" w:type="dxa"/>
                                  <w:gridSpan w:val="2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Varsa geçici kabulden sonraki süre uzatımı  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dashSmallGap" w:sz="8" w:space="0" w:color="000000"/>
                                    <w:left w:val="dashSmallGap" w:sz="8" w:space="0" w:color="FFFFFF"/>
                                    <w:bottom w:val="dashSmallGap" w:sz="8" w:space="0" w:color="000000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748" w:type="dxa"/>
                                  <w:gridSpan w:val="2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Süre uzatımı dahil işin bitirilmesi gereken tarih  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dashSmallGap" w:sz="8" w:space="0" w:color="FFFFFF"/>
                                    <w:bottom w:val="dashSmallGap" w:sz="8" w:space="0" w:color="000000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748" w:type="dxa"/>
                                  <w:gridSpan w:val="2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İşin bitirildiği tarih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dashSmallGap" w:sz="8" w:space="0" w:color="FFFFFF"/>
                                    <w:bottom w:val="dashSmallGap" w:sz="8" w:space="0" w:color="000000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748" w:type="dxa"/>
                                  <w:gridSpan w:val="2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Geçici kabul itibar tarihi               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dashSmallGap" w:sz="8" w:space="0" w:color="FFFFFF"/>
                                    <w:bottom w:val="dashSmallGap" w:sz="8" w:space="0" w:color="000000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748" w:type="dxa"/>
                                  <w:gridSpan w:val="2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Sözleşmeye göre işin tamamlanmasından 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dashSmallGap" w:sz="8" w:space="0" w:color="FFFFFF"/>
                                    <w:bottom w:val="dashSmallGap" w:sz="8" w:space="0" w:color="000000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748" w:type="dxa"/>
                                  <w:gridSpan w:val="2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Kesin kabule kadar olan teminat süresi       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dashSmallGap" w:sz="8" w:space="0" w:color="FFFFFF"/>
                                    <w:bottom w:val="dashSmallGap" w:sz="8" w:space="0" w:color="000000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GvdeMetni2"/>
                              <w:spacing w:lineRule="auto" w:line="360"/>
                              <w:ind w:left="180" w:right="240" w:firstLine="52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üklenici ………....................................... tarafından gerçekleştirilen ve ...........................tarihinde geçici kabulü yapılan; .............................. tarihinde ise, kesin kabul zamanı gelen yukarıda yazılı işin işyeri inceleme ve muayenesi .............................. tarihinde tarafımızdan/tarafımdan yapılmış olan işin sözleşme ve eklerine uygun ve kesin kabulü yapılabilecek halde olduğu/olmadığı tespit edilmiştir.</w:t>
                            </w:r>
                          </w:p>
                          <w:p>
                            <w:pPr>
                              <w:pStyle w:val="GvdeMetni2"/>
                              <w:spacing w:lineRule="auto" w:line="360"/>
                              <w:ind w:left="180" w:right="240" w:firstLine="52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esin kabul komisyonunun teşkil edilmesini/edilmemesini arz ederim/ederiz.</w:t>
                            </w:r>
                          </w:p>
                          <w:p>
                            <w:pPr>
                              <w:pStyle w:val="GvdeMetni2"/>
                              <w:ind w:left="180" w:right="240" w:firstLine="52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arih : 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Görevli veya görevlileri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ı soyadı             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örev unvanı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İmzası                   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788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andart Form-KİK050.0/Y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Yapım İşleri Kesin Kabul Teklif Belg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32pt;height:793.15pt;mso-wrap-distance-left:9.05pt;mso-wrap-distance-right:9.05pt;mso-wrap-distance-top:0pt;mso-wrap-distance-bottom:0pt;margin-top:-36.5pt;mso-position-vertical-relative:text;margin-left:-36.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Ek - 3</w:t>
                      </w:r>
                    </w:p>
                    <w:p>
                      <w:pPr>
                        <w:pStyle w:val="Heading"/>
                        <w:jc w:val="left"/>
                        <w:rPr>
                          <w:iCs/>
                          <w:sz w:val="20"/>
                        </w:rPr>
                      </w:pPr>
                      <w:r>
                        <w:rPr>
                          <w:iCs/>
                          <w:sz w:val="20"/>
                        </w:rPr>
                      </w:r>
                    </w:p>
                    <w:p>
                      <w:pPr>
                        <w:pStyle w:val="Heading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YAPIM İŞLERİ KESİN KABUL TEKLİF BELG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0080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8"/>
                        <w:gridCol w:w="3000"/>
                        <w:gridCol w:w="220"/>
                        <w:gridCol w:w="411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32" w:type="dxa"/>
                            <w:gridSpan w:val="3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ind w:firstLine="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748" w:type="dxa"/>
                            <w:gridSpan w:val="2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ind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İşin adı                                                             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dashSmallGap" w:sz="8" w:space="0" w:color="FFFFFF"/>
                              <w:bottom w:val="dashSmallGap" w:sz="8" w:space="0" w:color="000000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748" w:type="dxa"/>
                            <w:gridSpan w:val="2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Yüklenicinin adı/ticari unvanı                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dashSmallGap" w:sz="8" w:space="0" w:color="000000"/>
                              <w:left w:val="dashSmallGap" w:sz="8" w:space="0" w:color="FFFFFF"/>
                              <w:bottom w:val="dashSmallGap" w:sz="8" w:space="0" w:color="000000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748" w:type="dxa"/>
                            <w:gridSpan w:val="2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Sözleşme tarihi                                               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dashSmallGap" w:sz="8" w:space="0" w:color="FFFFFF"/>
                              <w:bottom w:val="dashSmallGap" w:sz="8" w:space="0" w:color="000000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748" w:type="dxa"/>
                            <w:gridSpan w:val="2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Sözleşme bedeli                                             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dashSmallGap" w:sz="8" w:space="0" w:color="FFFFFF"/>
                              <w:bottom w:val="dashSmallGap" w:sz="8" w:space="0" w:color="000000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748" w:type="dxa"/>
                            <w:gridSpan w:val="2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Sözleşmeye göre işin süresi (takvim günü)   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dashSmallGap" w:sz="8" w:space="0" w:color="FFFFFF"/>
                              <w:bottom w:val="dashSmallGap" w:sz="8" w:space="0" w:color="000000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748" w:type="dxa"/>
                            <w:gridSpan w:val="2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Sözleşmeye göre işin bitim tarihi                  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dashSmallGap" w:sz="8" w:space="0" w:color="FFFFFF"/>
                              <w:bottom w:val="dashSmallGap" w:sz="8" w:space="0" w:color="000000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748" w:type="dxa"/>
                            <w:gridSpan w:val="2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Varsa geçici kabulden önceki süre uzatımı   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000000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748" w:type="dxa"/>
                            <w:gridSpan w:val="2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Varsa geçici kabulden sonraki süre uzatımı  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dashSmallGap" w:sz="8" w:space="0" w:color="000000"/>
                              <w:left w:val="dashSmallGap" w:sz="8" w:space="0" w:color="FFFFFF"/>
                              <w:bottom w:val="dashSmallGap" w:sz="8" w:space="0" w:color="000000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748" w:type="dxa"/>
                            <w:gridSpan w:val="2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Süre uzatımı dahil işin bitirilmesi gereken tarih  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dashSmallGap" w:sz="8" w:space="0" w:color="FFFFFF"/>
                              <w:bottom w:val="dashSmallGap" w:sz="8" w:space="0" w:color="000000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748" w:type="dxa"/>
                            <w:gridSpan w:val="2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İşin bitirildiği tarih                                          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dashSmallGap" w:sz="8" w:space="0" w:color="FFFFFF"/>
                              <w:bottom w:val="dashSmallGap" w:sz="8" w:space="0" w:color="000000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748" w:type="dxa"/>
                            <w:gridSpan w:val="2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Geçici kabul itibar tarihi               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dashSmallGap" w:sz="8" w:space="0" w:color="FFFFFF"/>
                              <w:bottom w:val="dashSmallGap" w:sz="8" w:space="0" w:color="000000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748" w:type="dxa"/>
                            <w:gridSpan w:val="2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Sözleşmeye göre işin tamamlanmasından 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dashSmallGap" w:sz="8" w:space="0" w:color="FFFFFF"/>
                              <w:bottom w:val="dashSmallGap" w:sz="8" w:space="0" w:color="000000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748" w:type="dxa"/>
                            <w:gridSpan w:val="2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Kesin kabule kadar olan teminat süresi       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dashSmallGap" w:sz="8" w:space="0" w:color="FFFFFF"/>
                              <w:bottom w:val="dashSmallGap" w:sz="8" w:space="0" w:color="000000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GvdeMetni2"/>
                        <w:spacing w:lineRule="auto" w:line="360"/>
                        <w:ind w:left="180" w:right="240" w:firstLine="52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Yüklenici ………....................................... tarafından gerçekleştirilen ve ...........................tarihinde geçici kabulü yapılan; .............................. tarihinde ise, kesin kabul zamanı gelen yukarıda yazılı işin işyeri inceleme ve muayenesi .............................. tarihinde tarafımızdan/tarafımdan yapılmış olan işin sözleşme ve eklerine uygun ve kesin kabulü yapılabilecek halde olduğu/olmadığı tespit edilmiştir.</w:t>
                      </w:r>
                    </w:p>
                    <w:p>
                      <w:pPr>
                        <w:pStyle w:val="GvdeMetni2"/>
                        <w:spacing w:lineRule="auto" w:line="360"/>
                        <w:ind w:left="180" w:right="240" w:firstLine="52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esin kabul komisyonunun teşkil edilmesini/edilmemesini arz ederim/ederiz.</w:t>
                      </w:r>
                    </w:p>
                    <w:p>
                      <w:pPr>
                        <w:pStyle w:val="GvdeMetni2"/>
                        <w:ind w:left="180" w:right="240" w:firstLine="52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Tarih : 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Görevli veya görevlilerin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dı soyadı             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örev unvanı        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İmzası                   :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788" w:hanging="0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</w:rPr>
                        <w:t>Standart Form-KİK050.0/Y</w:t>
                      </w:r>
                    </w:p>
                    <w:p>
                      <w:pPr>
                        <w:pStyle w:val="Heading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>Yapım İşleri Kesin Kabul Teklif Belges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both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vdeMetniGirintisi2">
    <w:name w:val="Gövde Metni Girintisi 2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firstLine="360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22:00Z</dcterms:created>
  <dc:creator>KULLANCI-1</dc:creator>
  <dc:description/>
  <cp:keywords/>
  <dc:language>en-US</dc:language>
  <cp:lastModifiedBy>MSK</cp:lastModifiedBy>
  <cp:lastPrinted>2009-03-04T08:48:00Z</cp:lastPrinted>
  <dcterms:modified xsi:type="dcterms:W3CDTF">2021-03-30T12:22:00Z</dcterms:modified>
  <cp:revision>2</cp:revision>
  <dc:subject/>
  <dc:title>MUAYENE VE KABUL İŞLERİNE AİT YÖNETMELİK  TASLAĞI</dc:title>
</cp:coreProperties>
</file>